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河北开放</w:t>
      </w:r>
      <w:r>
        <w:rPr>
          <w:rFonts w:ascii="黑体" w:hAnsi="黑体" w:cs="黑体" w:eastAsia="黑体"/>
          <w:sz w:val="44"/>
          <w:szCs w:val="44"/>
        </w:rPr>
        <w:t>大学开放教育学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社会实践实施方案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实践是根据专业教学的要求，对学生已学理论知识部分进行综合运用的培训，旨在加强学生对社会的了解，培养和训练学生认识、观察社会以及分析、解决问题的能力，提高学生的专业技能，并为学生毕业后尽快适应实际工作打下基础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社会实践内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工科类社会实践形式一般包括教学实践、教学实习、课程设计、生产实习、毕业实习等各种综合运用专业知识进行的社会实践活动；文经科类社会实践形式一般包括社会调查、教学实践、教学实习、课程设计、社会实践、毕业实习等各种综合运用专业知识进行的社会实践活动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社会实践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已修本专业课程学分达到全部课程总学分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以上的学生，可参加社会实践。社会实践为各专业学生必修环节，不得免修。社会实践时间安排一般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。　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实践的基本内容以综合运用所学的理论知识为主，不同专业有所侧重。内容的安排要能使学生接触实际工作，通过实践对实际工作有所了解，同时学到书本以外的知识和能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社会实践的学生应独立完成实践报告。凡社会实践成绩未达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或要求重做者，可在学籍有效期内进行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社会实践格式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社会实践活动的学生应当填写《河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放</w:t>
      </w:r>
      <w:r>
        <w:rPr>
          <w:rFonts w:ascii="仿宋" w:hAnsi="仿宋" w:cs="仿宋" w:eastAsia="仿宋"/>
          <w:sz w:val="28"/>
          <w:szCs w:val="28"/>
        </w:rPr>
        <w:t>大学社会实践考核表》并撰写实践报告。实践报告内容包括实践题目、参加时间、地点、方式、内容、过程、发现的问题、结论、效果和体会等。社会实践报告文字材料本科不少于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字，专科不少于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字。统一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进行文字打印及装订，页面上下边距各</w:t>
      </w:r>
      <w:r>
        <w:rPr>
          <w:rFonts w:eastAsia="仿宋" w:cs="仿宋" w:ascii="仿宋" w:hAnsi="仿宋"/>
          <w:sz w:val="28"/>
          <w:szCs w:val="28"/>
        </w:rPr>
        <w:t>2 C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2.5C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2 CM</w:t>
      </w:r>
      <w:r>
        <w:rPr>
          <w:rFonts w:ascii="仿宋" w:hAnsi="仿宋" w:cs="仿宋" w:eastAsia="仿宋"/>
          <w:sz w:val="28"/>
          <w:szCs w:val="28"/>
        </w:rPr>
        <w:t>。统一格式，报告标题为小二号黑体字，顶部居中排列，上下各空一行，正文为小四号宋体字，行距为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。各级标题序号为“一”、“（一）”、“</w:t>
      </w:r>
      <w:r>
        <w:rPr>
          <w:rFonts w:eastAsia="仿宋" w:cs="仿宋" w:ascii="仿宋" w:hAnsi="仿宋"/>
          <w:sz w:val="28"/>
          <w:szCs w:val="28"/>
        </w:rPr>
        <w:t>1”</w:t>
      </w:r>
      <w:r>
        <w:rPr>
          <w:rFonts w:ascii="仿宋" w:hAnsi="仿宋" w:cs="仿宋" w:eastAsia="仿宋"/>
          <w:sz w:val="28"/>
          <w:szCs w:val="28"/>
        </w:rPr>
        <w:t>、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、“①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装订：首页为《社会实践封面》，次页开始为学生实践报告，左侧装订，要求严格按照以上顺序装订并提交给班主任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社会实践时间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上旬和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上旬，完成社会实践，并撰写实践报告。按要求打印装订一份实践报告提交给班主任留存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河北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开放</w:t>
      </w:r>
      <w:r>
        <w:rPr>
          <w:rFonts w:ascii="黑体" w:hAnsi="黑体" w:cs="黑体" w:eastAsia="黑体"/>
          <w:sz w:val="52"/>
          <w:szCs w:val="52"/>
        </w:rPr>
        <w:t>大学社会实践考核表</w:t>
      </w:r>
    </w:p>
    <w:p>
      <w:pPr>
        <w:pStyle w:val="Normal"/>
        <w:ind w:firstLine="560"/>
        <w:rPr>
          <w:rFonts w:ascii="楷体_GB2312" w:hAnsi="楷体_GB2312" w:eastAsia="楷体_GB2312" w:cs="黑体"/>
          <w:sz w:val="28"/>
          <w:szCs w:val="28"/>
        </w:rPr>
      </w:pPr>
      <w:r>
        <w:rPr>
          <w:rFonts w:eastAsia="楷体_GB2312" w:cs="黑体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4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sz w:val="44"/>
          <w:szCs w:val="44"/>
        </w:rPr>
        <w:t xml:space="preserve">实 践 课 题 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楷体_GB2312" w:hAnsi="楷体_GB2312" w:eastAsia="楷体_GB2312" w:cs="黑体"/>
          <w:sz w:val="28"/>
          <w:szCs w:val="28"/>
          <w:u w:val="single"/>
        </w:rPr>
      </w:pPr>
      <w:r>
        <w:rPr>
          <w:rFonts w:eastAsia="楷体_GB2312" w:cs="黑体" w:ascii="楷体_GB2312" w:hAnsi="楷体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姓    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 xml:space="preserve"> 教育层次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学    号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 xml:space="preserve"> 分    校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专    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 xml:space="preserve"> 教 学 点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指导教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 xml:space="preserve"> 日    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9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践课题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题目用小二号黑体</w:t>
            </w:r>
          </w:p>
        </w:tc>
      </w:tr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践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28"/>
                <w:szCs w:val="28"/>
                <w:u w:val="single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9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践地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28"/>
                <w:szCs w:val="28"/>
                <w:u w:val="single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践主要内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28"/>
                <w:szCs w:val="28"/>
                <w:u w:val="single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践报告（包括内容、过程、发现的问题、结论、效果和体会等。本科不少于</w:t>
            </w:r>
            <w:r>
              <w:rPr>
                <w:rFonts w:eastAsia="楷体" w:cs="楷体" w:ascii="楷体" w:hAnsi="楷体"/>
                <w:sz w:val="28"/>
                <w:szCs w:val="28"/>
              </w:rPr>
              <w:t>3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，专科不少于</w:t>
            </w:r>
            <w:r>
              <w:rPr>
                <w:rFonts w:eastAsia="楷体" w:cs="楷体" w:ascii="楷体" w:hAnsi="楷体"/>
                <w:sz w:val="28"/>
                <w:szCs w:val="28"/>
              </w:rPr>
              <w:t>2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28"/>
                <w:szCs w:val="28"/>
                <w:u w:val="single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文采用小四号宋体字，行距为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倍行距。各级标题序号为“一”、“（一）”、“</w:t>
            </w:r>
            <w:r>
              <w:rPr>
                <w:rFonts w:cs="宋体" w:ascii="宋体" w:hAnsi="宋体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sz w:val="24"/>
                <w:szCs w:val="24"/>
              </w:rPr>
              <w:t>、“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”、“①”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  <w:u w:val="single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践成绩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28"/>
                <w:szCs w:val="28"/>
                <w:u w:val="single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36:00Z</dcterms:created>
  <dc:creator>LXY</dc:creator>
  <dc:description/>
  <dc:language>en-US</dc:language>
  <cp:lastModifiedBy>程阳光～</cp:lastModifiedBy>
  <dcterms:modified xsi:type="dcterms:W3CDTF">2022-10-11T06:31:52Z</dcterms:modified>
  <cp:revision>31</cp:revision>
  <dc:subject/>
  <dc:title>山东电大直属学院开放教育法学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F25DC782D4D219AF2216E004398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